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Cs w:val="20"/>
        </w:rPr>
        <w:t xml:space="preserve">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                              </w:t>
      </w:r>
      <w:r>
        <w:rPr>
          <w:b/>
          <w:sz w:val="40"/>
          <w:szCs w:val="40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сельского поселения Сторожевско-Хуторской сельсовет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декабря  2019 года          с. Сторожевские  Хутора                     № ____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решение Совета депутатов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Сторожевско-Хуторской 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 - правовых актов сельского поселения Сторожевско-Хуторской  сельсовет Усманского муниципального района Липецкой области в соответствие с действующим законодательством, Совет депутатов сельского поселения Сторожевско-Хуторской  сельсовет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ризнать утратившим силу решение Совета депутатов сельского поселения Сторожевско-Хуторской  сельсовет Усманского муниципального района Липецкой области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№ 17/36 от 23.12.2010 года «О внесении изменений в Регламент Совета депутатов  сельского поселения Сторожевско-Хуторской  сельсовет Усманского муниципального района Липецкой области»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рожевско-Хуторской  сельсовет                                          Е.Л.Злоб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6:00Z</dcterms:created>
  <dc:creator>User</dc:creator>
  <dc:description/>
  <dc:language>en-US</dc:language>
  <cp:lastModifiedBy>Сторожевские Хутора</cp:lastModifiedBy>
  <cp:lastPrinted>2019-09-20T11:53:00Z</cp:lastPrinted>
  <dcterms:modified xsi:type="dcterms:W3CDTF">2019-12-13T07:56:00Z</dcterms:modified>
  <cp:revision>2</cp:revision>
  <dc:subject/>
  <dc:title>РОССИЙСКАЯ  ФЕДЕРАЦИЯ</dc:title>
</cp:coreProperties>
</file>